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 ПО ОБЩЕСТВЕНА ПОРЪЧКА ЗА ХРАНИТЕЛНИ ПРОДУКТИ З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.11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2015г. НА ДСХ с.СТОКИТ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417"/>
        <w:gridCol w:w="3119"/>
        <w:gridCol w:w="979"/>
      </w:tblGrid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4.05.2015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11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698 /19,10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1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11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703 /22,10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20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11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713 /26,10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91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11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733 /29,10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8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1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741 /02,11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18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1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750 /30,10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66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1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762 /09,11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3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1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774 /16,11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2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1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784 /23,11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3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готвил:Р.Дочев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Директор:Ст.Доче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Neviana Galabova</dc:creator>
  <dc:description/>
  <dc:language>en-US</dc:language>
  <cp:lastModifiedBy>USER</cp:lastModifiedBy>
  <cp:lastPrinted>2015-03-04T14:14:00Z</cp:lastPrinted>
  <dcterms:modified xsi:type="dcterms:W3CDTF">2015-12-01T11:36:00Z</dcterms:modified>
  <cp:revision>2</cp:revision>
  <dc:subject/>
  <dc:title>№ по ред</dc:title>
</cp:coreProperties>
</file>